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UKCESYWNA SPRZEDAŻ I DOSTAWA PAPIE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95.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20.09.2016 r. o godz. 9: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ota przeznaczona na realizację zamówienia: 103.320,00 ZŁ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XXI- PIK SP. Z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ORDOŃSKA 2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766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0.920,10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UNITED SEBASTIAN NEUMAN UL. KUSOCIŃSKIEGO 3,87-100 TORU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1.536,00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DAN J.CHILEWSKI S.J. UL. K. SZAJNOCHY 3,85-738 BYDGOSZC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3.699,00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-HANDLOWA ANNA A.BIAŁOBRZYCKA UL. WODNA 18, 62-200 GNIEZ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6.968,55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0:00Z</dcterms:created>
  <dc:creator>Florek</dc:creator>
  <dc:description/>
  <cp:keywords/>
  <dc:language>en-US</dc:language>
  <cp:lastModifiedBy>Agnieszka Jankowska</cp:lastModifiedBy>
  <cp:lastPrinted>2016-07-19T09:44:00Z</cp:lastPrinted>
  <dcterms:modified xsi:type="dcterms:W3CDTF">2016-09-20T08:00:00Z</dcterms:modified>
  <cp:revision>5</cp:revision>
  <dc:subject/>
  <dc:title> </dc:title>
</cp:coreProperties>
</file>